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6679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0-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ULIE A. DION AS A MEMBER OF THE DUVAL COUNTY TOURIST DEVELOPMENT COUNCIL, AS A TOURIST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ILLING THE SLOT FORMERLY HELD BY VICKI BRIDGES, FOR AN UNEXPIRE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</w:r>
      <w:r>
        <w:rPr/>
        <w:tab/>
        <w:t xml:space="preserve">The Council hereby appoints Julie A. Dion, a Duval County Resident, to the Tourist Development Council,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illing the slot formerly held by Vicki Bridges for an unexpired term expir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13:00Z</dcterms:created>
  <dc:creator>TeresaK</dc:creator>
  <dc:description/>
  <cp:keywords/>
  <dc:language>en-US</dc:language>
  <cp:lastModifiedBy> </cp:lastModifiedBy>
  <cp:lastPrinted>2009-05-21T08:58:00Z</cp:lastPrinted>
  <dcterms:modified xsi:type="dcterms:W3CDTF">2010-06-18T15:07:00Z</dcterms:modified>
  <cp:revision>4</cp:revision>
  <dc:subject/>
  <dc:title>Introduced by :</dc:title>
</cp:coreProperties>
</file>